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oblem Solving Workshee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6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ep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fine the prob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does the data tell us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List types of data and/or ways of collecting data for staff buy-in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ep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fine the desired out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do you want the students to do instea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do you want the staff to do instead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Write a desired outcome for the problem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</w:rPr>
              <w:t>Operationalize- to define so that it can be measured or expressed quantitativel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ep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ainst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do we do for student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do we support adult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do we maintain the change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List ideas – no judging/evaluation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ep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ioritize / Evalu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 solutions in alignment with PBS principles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List those from Step 3 that are in alignment and rank list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ep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cide on best sol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member the outcome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List a solution or solutions from Step 4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ep 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termine implementation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tions/tas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o is respon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meli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2479"/>
              <w:gridCol w:w="2479"/>
            </w:tblGrid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  <w:t>Action/Task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  <w:t>Who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  <w:t>Timeline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ep 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velop an evaluation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will you know it is working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will information be shared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re Plan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8"/>
              <w:gridCol w:w="3719"/>
            </w:tblGrid>
            <w:tr>
              <w:trPr/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  <w:t>Tool/Assessment/Data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  <w:t>Measure to reach/obtain</w:t>
                  </w:r>
                </w:p>
              </w:tc>
            </w:tr>
            <w:tr>
              <w:trPr/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blem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is nothing to hold the staff accountable for follow through with PBS, especially teaching expectations, some staff are not buying in at 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550920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7655</wp:posOffset>
                </wp:positionH>
                <wp:positionV relativeFrom="paragraph">
                  <wp:posOffset>120015</wp:posOffset>
                </wp:positionV>
                <wp:extent cx="4034790" cy="369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691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nsider if the problem is relat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act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7pt;height:290.7pt;mso-wrap-distance-left:9.05pt;mso-wrap-distance-right:9.05pt;mso-wrap-distance-top:0pt;mso-wrap-distance-bottom:0pt;margin-top:9.45pt;mso-position-vertical-relative:text;margin-left:32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onsider if the problem is related to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yste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acti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lso Consider: Is there a need for Information, understanding Impact, or knowing how to Manage?</w:t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Problem Solving Worksheet</w:t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59:00Z</dcterms:created>
  <dc:creator>combsc</dc:creator>
  <dc:description/>
  <cp:keywords/>
  <dc:language>en-US</dc:language>
  <cp:lastModifiedBy>combsc</cp:lastModifiedBy>
  <cp:lastPrinted>2006-11-22T14:17:00Z</cp:lastPrinted>
  <dcterms:modified xsi:type="dcterms:W3CDTF">2006-11-22T20:31:00Z</dcterms:modified>
  <cp:revision>3</cp:revision>
  <dc:subject/>
  <dc:title>Problem Solving Worksheet</dc:title>
</cp:coreProperties>
</file>