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W-PBS School Coa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Why, What, and How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Rationale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school leadership teams are to be successful, structures and routines must be in place to assist, prompt, encourage, and monitor their progress as they develop, implement, and evaluate their school-wide PBS syst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ugai and Todd, July 2004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Definition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aching, or facilitation, capacity refers to the system’s ability to organize personnel and resources for supporting local school training implementation efforts. (Sugai and Todd, July 200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oles of a Coach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tively “Nag” and “Cheerlead”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ower the Team Leade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 a resource for information and a liais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ilitate Data-Based Decision-Maki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ilitate SW-PBS Implementation at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tively Nag and Cheerlea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vide frequent, positive communic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nd positives in school da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vide edible reinforcers, thank you’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ther kudo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elebrate successe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c-ing key people, PR contact, presentati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ncourage positive behavior by administrato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aintain school binder (s)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eans of documenting efforts and celebrating succes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ncourage team’s documentation of programm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ower the Team Leade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eet with team leader outside of scheduled meetings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ork “behind the scenes”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stablish rapport, encouragement, guidanc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Foster the image of the team leader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Within team meetings and school building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ncourage building capacit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ffer tools and other resourc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Discuss and decide on roles of coach and team leader</w:t>
      </w:r>
    </w:p>
    <w:p>
      <w:pPr>
        <w:pStyle w:val="Normal"/>
        <w:ind w:left="720" w:hanging="0"/>
        <w:rPr/>
      </w:pPr>
      <w:r>
        <w:rPr/>
        <w:t>(see chart below for ideas)</w:t>
      </w:r>
    </w:p>
    <w:tbl>
      <w:tblPr>
        <w:tblW w:w="7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8"/>
        <w:gridCol w:w="3547"/>
      </w:tblGrid>
      <w:tr>
        <w:trPr>
          <w:trHeight w:val="720" w:hRule="atLeast"/>
        </w:trPr>
        <w:tc>
          <w:tcPr>
            <w:tcW w:w="3548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09550</wp:posOffset>
                      </wp:positionV>
                      <wp:extent cx="4686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6.5pt" to="359.9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205105</wp:posOffset>
                      </wp:positionV>
                      <wp:extent cx="0" cy="18288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6.15pt" to="171pt,16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Facilitator</w:t>
            </w:r>
          </w:p>
        </w:tc>
        <w:tc>
          <w:tcPr>
            <w:tcW w:w="3547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am Leader</w:t>
            </w:r>
          </w:p>
        </w:tc>
      </w:tr>
      <w:tr>
        <w:trPr>
          <w:trHeight w:val="720" w:hRule="atLeast"/>
        </w:trPr>
        <w:tc>
          <w:tcPr>
            <w:tcW w:w="3548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s the team meets regularly</w:t>
            </w:r>
          </w:p>
        </w:tc>
        <w:tc>
          <w:tcPr>
            <w:tcW w:w="3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s the dates for meetings</w:t>
            </w:r>
          </w:p>
        </w:tc>
      </w:tr>
      <w:tr>
        <w:trPr>
          <w:trHeight w:val="720" w:hRule="atLeast"/>
        </w:trPr>
        <w:tc>
          <w:tcPr>
            <w:tcW w:w="3548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ers tools to assist in record keeping, team evaluations, etc.</w:t>
            </w:r>
          </w:p>
        </w:tc>
        <w:tc>
          <w:tcPr>
            <w:tcW w:w="3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s accuracy of records, directs team in evaluation</w:t>
            </w:r>
          </w:p>
        </w:tc>
      </w:tr>
      <w:tr>
        <w:trPr>
          <w:trHeight w:val="720" w:hRule="atLeast"/>
        </w:trPr>
        <w:tc>
          <w:tcPr>
            <w:tcW w:w="3548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s equal distribution of roles and responsibilities</w:t>
            </w:r>
          </w:p>
        </w:tc>
        <w:tc>
          <w:tcPr>
            <w:tcW w:w="3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mes the role of leader, delegates, assigns tasks</w:t>
            </w:r>
          </w:p>
        </w:tc>
      </w:tr>
      <w:tr>
        <w:trPr>
          <w:trHeight w:val="720" w:hRule="atLeast"/>
        </w:trPr>
        <w:tc>
          <w:tcPr>
            <w:tcW w:w="3548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s the team is using data for decision making</w:t>
            </w:r>
          </w:p>
        </w:tc>
        <w:tc>
          <w:tcPr>
            <w:tcW w:w="3547" w:type="dxa"/>
            <w:tcBorders>
              <w:top w:val="single" w:sz="6" w:space="0" w:color="FFFFFF"/>
              <w:left w:val="single" w:sz="6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s the team to the data during team meeting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 a resource for information and a liais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ultiple level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chool and distric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ttend coaches’ meetings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ther training opportuniti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Gather data and share with consultant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ata Collection Binde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istribute informat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tay Sane (i.e., organization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otebook System</w:t>
      </w:r>
    </w:p>
    <w:p>
      <w:pPr>
        <w:pStyle w:val="Normal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#1: School notebook</w:t>
      </w:r>
    </w:p>
    <w:p>
      <w:pPr>
        <w:pStyle w:val="Normal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#2: Coach’s toolkit</w:t>
      </w:r>
    </w:p>
    <w:p>
      <w:pPr>
        <w:pStyle w:val="Normal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#3: Accessing Technical Information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Monthly  Necessities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eadily-Available Contact Information</w:t>
      </w:r>
    </w:p>
    <w:p>
      <w:pPr>
        <w:pStyle w:val="Normal"/>
        <w:numPr>
          <w:ilvl w:val="2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chool’s Team “Group Contact” for emai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eek out answers/support as nee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ilitate Data-Based Decision-Mak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e data to measure outcom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fer to the “general data-based decision-making rules”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ave data available on the “big five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WIS acces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sult with SWIS Facilitator as need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Read-only” passwords to use as need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ilitate SW-PBS Implementation at School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ttend team meetings and trainings regularl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Guiding principles and monitoring tool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ake the “Show me…” stance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Outcomes of implementation steps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sence of critical features 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rovide periodic review of “Big Ideas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ctations for School Coa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municate with team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nsure that team has agenda, data, team implementation checklist, action pl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sure team communicates to staff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vide awareness presentation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ke connections-school to school, school to district, etc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ommunicate with regional coordin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8:37:00Z</dcterms:created>
  <dc:creator>combsc</dc:creator>
  <dc:description/>
  <cp:keywords/>
  <dc:language>en-US</dc:language>
  <cp:lastModifiedBy>combsc</cp:lastModifiedBy>
  <dcterms:modified xsi:type="dcterms:W3CDTF">2006-12-20T18:56:00Z</dcterms:modified>
  <cp:revision>1</cp:revision>
  <dc:subject/>
  <dc:title>SW-PBS School Coach</dc:title>
</cp:coreProperties>
</file>